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8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Limington Property Owner’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r the next year, John E. O’Donnell &amp; Associates will be conducting a revaluation program for the Town of Limington.  The program includes visiting individual properties for exterior inspections, measuring buildings, and taking photograph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employee will have an identification letter on Town letterh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able below lists each employee, their vehicle registration, and a description of their vehi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06"/>
        <w:gridCol w:w="397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hicle Registr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hicle Description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O’Donnel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3403 Z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 2020 Volvo V6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Binet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Vet 1704 A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2015 Ford F15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Berub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910 KW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reen 2016 Ford Fusion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Berub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8044 Y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y 2015 Toyota Tacoma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 Berub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6629 W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2014 Honda Accord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 Kendal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800 JL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2016 Mazda 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 Cliffor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3643 Z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2015 Toyota Rav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on Polisk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1185 Y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ki 2016 Subaru Crosstrek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Brushwe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7959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 2020 Jeep Grand Cherokee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an Johns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907 JV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on 2008 Toyota FJ Cruiser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O’Donnel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3C-9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 2019 Ford F-25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n Corbett-Vala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KHM 5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2007 Acura T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Feel free to call the Limington Town Office at 207-637-2171, if you have any questions or concerns.  You may also call O’Donnell &amp; Associates at 207-926-4044.  </w:t>
      </w:r>
      <w:r>
        <w:rPr>
          <w:rFonts w:cs="Arial"/>
          <w:sz w:val="22"/>
          <w:szCs w:val="22"/>
        </w:rPr>
        <w:t>The York County Sheriff’s Department and Maine State Police are aware of the Company’s presence in Limingt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o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wn of Limington</w:t>
      </w:r>
    </w:p>
    <w:sectPr>
      <w:headerReference w:type="default" r:id="rId2"/>
      <w:type w:val="nextPage"/>
      <w:pgSz w:w="12240" w:h="15840"/>
      <w:pgMar w:left="1008" w:right="720" w:gutter="0" w:header="720" w:top="3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95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3:00Z</dcterms:created>
  <dc:creator>Claire Morris</dc:creator>
  <dc:description/>
  <cp:keywords/>
  <dc:language>en-US</dc:language>
  <cp:lastModifiedBy>Limington Town of</cp:lastModifiedBy>
  <cp:lastPrinted>2020-10-30T10:40:00Z</cp:lastPrinted>
  <dcterms:modified xsi:type="dcterms:W3CDTF">2025-09-05T18:03:00Z</dcterms:modified>
  <cp:revision>2</cp:revision>
  <dc:subject/>
  <dc:title/>
</cp:coreProperties>
</file>